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/>
        <w:drawing>
          <wp:inline distT="0" distB="0" distL="0" distR="0">
            <wp:extent cx="66103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</w:rPr>
      </w:pPr>
      <w:r>
        <w:rPr>
          <w:rFonts w:cs="Bodoni MT Black" w:ascii="Bodoni MT Black" w:hAnsi="Bodoni MT Black"/>
          <w:b/>
          <w:sz w:val="28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</w:rPr>
        <w:t xml:space="preserve">PLANIFICAREA SESIUNII DE EXAMENE DE VARA 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(02.06.2018-16.06.2018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9"/>
        <w:gridCol w:w="2463"/>
        <w:gridCol w:w="2458"/>
        <w:gridCol w:w="398"/>
        <w:gridCol w:w="564"/>
        <w:gridCol w:w="459"/>
        <w:gridCol w:w="481"/>
      </w:tblGrid>
      <w:tr>
        <w:trPr/>
        <w:tc>
          <w:tcPr>
            <w:tcW w:w="377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46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9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56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81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REA SISTEMELOR DISTRIBUITE - ANUL I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 de Date Distribu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 de Cercetare Individual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zvoltarea Aplicațiilor sub Uni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 Paralel și Distribu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REA SISTEMELOR DISTRIBUITE - ANUL I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Disertaţie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rea Serverelor de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Learni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ona Vasilesc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voltarea Aplicațiilor Multimed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DESIGN - ANUL 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lucrarea Imaginilor Digit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 de Cercetare Individual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 de Date Distribu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fică Digital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B DESIGN - ANUL I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Disertaţie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i de Public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voltarea Aplicațiilor Multimed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ale de Comunicaț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7:00Z</dcterms:created>
  <dc:creator>profesor</dc:creator>
  <dc:description/>
  <cp:keywords/>
  <dc:language>en-US</dc:language>
  <cp:lastModifiedBy>mtk</cp:lastModifiedBy>
  <cp:lastPrinted>2014-01-06T10:47:00Z</cp:lastPrinted>
  <dcterms:modified xsi:type="dcterms:W3CDTF">2018-05-15T06:09:00Z</dcterms:modified>
  <cp:revision>10</cp:revision>
  <dc:subject/>
  <dc:title> </dc:title>
</cp:coreProperties>
</file>