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</w:rPr>
      </w:pPr>
      <w:r>
        <w:rPr>
          <w:rFonts w:cs="Bodoni MT Black" w:ascii="Bodoni MT Black" w:hAnsi="Bodoni MT Black"/>
          <w:b/>
          <w:sz w:val="28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</w:rPr>
      </w:pPr>
      <w:r>
        <w:rPr>
          <w:rFonts w:cs="Bodoni MT Black" w:ascii="Bodoni MT Black" w:hAnsi="Bodoni MT Black"/>
          <w:b/>
          <w:sz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 xml:space="preserve">PLANIFICAREA SESIUNII DE EXAMENE DE IARNA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22.01.2018-09.02.2018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9"/>
        <w:gridCol w:w="2463"/>
        <w:gridCol w:w="2458"/>
        <w:gridCol w:w="398"/>
        <w:gridCol w:w="564"/>
        <w:gridCol w:w="459"/>
        <w:gridCol w:w="481"/>
      </w:tblGrid>
      <w:tr>
        <w:trPr/>
        <w:tc>
          <w:tcPr>
            <w:tcW w:w="377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46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45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8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56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59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81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6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REA SISTEMELOR DISTRIBUITE - ANUL I 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ale de Secur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Cercetării Ştiinţi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ţele de Calculato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că Aplicat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imic Relj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REA SISTEMELOR DISTRIBUITE - ANUL I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pentru Comerţ Electro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ementul Proiectelor Softw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Colectiv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rea şi Administrarea Site-uril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Disertaţie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DESIGN - ANUL 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 Graf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Cercetării Ştiinţif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ia V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ţele de Calculatoa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rea şi Administrarea Site-uril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B DESIGN - ANUL II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ale de Secur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 Muntean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pentru Comerţ Electro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b Design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Iovanovi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 Ciorb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iect de Cercetare Colectiv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Forti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Lacrăm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</w:tr>
      <w:tr>
        <w:trPr>
          <w:trHeight w:val="46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rea Lucrării de Disertaţie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eriu Karnyansz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.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ntina Pinte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5:00Z</dcterms:created>
  <dc:creator>profesor</dc:creator>
  <dc:description/>
  <cp:keywords/>
  <dc:language>en-US</dc:language>
  <cp:lastModifiedBy>mtk</cp:lastModifiedBy>
  <cp:lastPrinted>2014-01-06T10:47:00Z</cp:lastPrinted>
  <dcterms:modified xsi:type="dcterms:W3CDTF">2018-01-10T12:12:00Z</dcterms:modified>
  <cp:revision>33</cp:revision>
  <dc:subject/>
  <dc:title> </dc:title>
</cp:coreProperties>
</file>