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61035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V Ă Z U T,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D E C A N U L   F A C U L T Ă Ţ I I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.dr. Tiberiu Marius Karnyansz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</w:rPr>
      </w:pPr>
      <w:r>
        <w:rPr>
          <w:rFonts w:cs="Bodoni MT Black" w:ascii="Bodoni MT Black" w:hAnsi="Bodoni MT Black"/>
          <w:b/>
          <w:sz w:val="20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</w:rPr>
        <w:t xml:space="preserve">PLANIFICAREA SESIUNII DE REEXAMINARI </w:t>
      </w:r>
    </w:p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(01-14.09.2018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15"/>
        <w:gridCol w:w="2326"/>
        <w:gridCol w:w="395"/>
        <w:gridCol w:w="510"/>
        <w:gridCol w:w="734"/>
        <w:gridCol w:w="401"/>
        <w:gridCol w:w="423"/>
      </w:tblGrid>
      <w:tr>
        <w:trPr/>
        <w:tc>
          <w:tcPr>
            <w:tcW w:w="324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isciplina</w:t>
            </w:r>
          </w:p>
        </w:tc>
        <w:tc>
          <w:tcPr>
            <w:tcW w:w="251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titular</w:t>
            </w:r>
          </w:p>
        </w:tc>
        <w:tc>
          <w:tcPr>
            <w:tcW w:w="2326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adrul didactic asistent</w:t>
            </w:r>
          </w:p>
        </w:tc>
        <w:tc>
          <w:tcPr>
            <w:tcW w:w="395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Ex. </w:t>
            </w:r>
          </w:p>
        </w:tc>
        <w:tc>
          <w:tcPr>
            <w:tcW w:w="510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rupa</w:t>
            </w:r>
          </w:p>
        </w:tc>
        <w:tc>
          <w:tcPr>
            <w:tcW w:w="73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</w:t>
            </w:r>
          </w:p>
        </w:tc>
        <w:tc>
          <w:tcPr>
            <w:tcW w:w="401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a</w:t>
            </w:r>
          </w:p>
        </w:tc>
        <w:tc>
          <w:tcPr>
            <w:tcW w:w="423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ala</w:t>
            </w:r>
          </w:p>
        </w:tc>
      </w:tr>
      <w:tr>
        <w:trPr/>
        <w:tc>
          <w:tcPr>
            <w:tcW w:w="10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ANUL I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ort I+II (EF-1/2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Iosif Toro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hitectura Calculatoarelor (AC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gebră și Geometrie (AGE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hnologii Web (TW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re Procedurală (PP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</w:rPr>
              <w:t>Tehnici Avansate de Programare (TAP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pacing w:val="-12"/>
                <w:sz w:val="20"/>
              </w:rPr>
              <w:t>P4: Concepte de Afaceri în IT (opț-CA-IT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S+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mi și Structuri de Date (ASD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Conf.dr. Tiberiu Karnyanszk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3: Comunicare și Documentare Științifică (opț-CDȘ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Conf.dr. Tiberiu Karnyanszk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aliză Matematică (AM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</w:rPr>
              <w:t>P2: Programare Interactivă (opt-PIN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</w:rPr>
              <w:t>P1: Proiectarea Algoritmilor (opt-P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I+II (LS-1/2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Tania Petcovi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Alin Muntean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zele Informaticii (B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steme de Operare (S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aje de Asamblare (L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I+II (facultativ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NUL 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ort III+IV (EF-3/4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Iosif Toro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: Sisteme de Operare Distribuite (opt-SOD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4: Aplicații Multimedia (opt-AMM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gramare Orientată Obiect (PO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3: Inginerie Software (opt-I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: Programare Concurentă și Distribuită (opt-PCD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4: Prelucrarea Imaginilor (opt-P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Dan Lacrăm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</w:rPr>
              <w:t>Bazele Reţelelor de Calculatoare (BRC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f.dr. Alin Muntean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</w:t>
            </w:r>
            <w:r>
              <w:rPr>
                <w:spacing w:val="-6"/>
                <w:sz w:val="20"/>
              </w:rPr>
              <w:t>Adrian Savu-Jivano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zele Programării. Tehnici Avansate de Programare (BP.TAP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ze de date (BD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Conf.dr. Tiberiu Karnyanszk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</w:rPr>
              <w:t>Algoritmi de Securitate Informatică (AS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3: Sisteme Informatice de Contabilitate (opt-SIC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Ramona Vasilesc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Conf.dr. Tiberiu Karnyanszk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ometrie Computațională (GC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mi și Structuri de Date (ASD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Conf.dr. Tiberiu Karnyanszk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steme Dinamice (SD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mbă Străină Aplicată la Informatică I+II (LSAI-1/2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Tania Petcovi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d. Lucian Ciorb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: Modelare și Simulare (opt-M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Olivia Va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ă de Specialitate (P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mica Grafurilor (AG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2: Proiectare Asistată de Calculator (opt-PAC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1" w:leader="none"/>
              </w:tabs>
              <w:rPr>
                <w:sz w:val="20"/>
              </w:rPr>
            </w:pPr>
            <w:r>
              <w:rPr>
                <w:sz w:val="20"/>
              </w:rPr>
              <w:t>Lect.dr. Florentina Pint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Conf.dr. Tiberiu Karnyanszk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oluntariat III+IV (facultativ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dr. Tiberiu Karnyanszk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ct.dr. Alexandra Forti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 FACULTATE,</w:t>
      </w:r>
    </w:p>
    <w:p>
      <w:pPr>
        <w:pStyle w:val="Normal"/>
        <w:rPr/>
      </w:pPr>
      <w:r>
        <w:rPr>
          <w:b/>
          <w:sz w:val="20"/>
          <w:szCs w:val="20"/>
        </w:rPr>
        <w:t>ec. Margareta Cecilia Samson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23:00Z</dcterms:created>
  <dc:creator>profesor</dc:creator>
  <dc:description/>
  <cp:keywords/>
  <dc:language>en-US</dc:language>
  <cp:lastModifiedBy>mtk</cp:lastModifiedBy>
  <cp:lastPrinted>2017-12-19T15:36:00Z</cp:lastPrinted>
  <dcterms:modified xsi:type="dcterms:W3CDTF">2018-07-24T08:07:00Z</dcterms:modified>
  <cp:revision>17</cp:revision>
  <dc:subject/>
  <dc:title> </dc:title>
</cp:coreProperties>
</file>