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2"/>
        </w:rPr>
      </w:pPr>
      <w:r>
        <w:rPr>
          <w:rFonts w:cs="Bodoni MT Black" w:ascii="Bodoni MT Black" w:hAnsi="Bodoni MT Black"/>
          <w:b/>
          <w:sz w:val="22"/>
        </w:rPr>
      </w:r>
    </w:p>
    <w:p>
      <w:pPr>
        <w:pStyle w:val="Normal"/>
        <w:ind w:left="5760" w:firstLine="720"/>
        <w:rPr>
          <w:rFonts w:ascii="Bodoni MT Black" w:hAnsi="Bodoni MT Black" w:cs="Bodoni MT Black"/>
          <w:b/>
          <w:b/>
          <w:sz w:val="18"/>
          <w:szCs w:val="20"/>
        </w:rPr>
      </w:pPr>
      <w:r>
        <w:rPr>
          <w:rFonts w:cs="Bodoni MT Black" w:ascii="Bodoni MT Black" w:hAnsi="Bodoni MT Black"/>
          <w:b/>
          <w:sz w:val="18"/>
          <w:szCs w:val="20"/>
        </w:rPr>
      </w:r>
    </w:p>
    <w:p>
      <w:pPr>
        <w:pStyle w:val="Normal"/>
        <w:ind w:left="5760" w:firstLine="72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</w:rPr>
      </w:pPr>
      <w:r>
        <w:rPr>
          <w:rFonts w:cs="Bodoni MT Black" w:ascii="Bodoni MT Black" w:hAnsi="Bodoni MT Black"/>
          <w:b/>
          <w:sz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</w:rPr>
      </w:pPr>
      <w:r>
        <w:rPr>
          <w:rFonts w:cs="Bodoni MT Black" w:ascii="Bodoni MT Black" w:hAnsi="Bodoni MT Black"/>
          <w:b/>
          <w:sz w:val="20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 xml:space="preserve">PLANIFICAREA SESIUNII DE COLOCVII SI EXAMENE DE VARA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colocvii 02-04.05.2016 / 21.05-25.05.2018, examene 28.05.2018-15.06.2018)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2"/>
        </w:rPr>
      </w:pPr>
      <w:r>
        <w:rPr>
          <w:rFonts w:cs="Bodoni MT Black" w:ascii="Bodoni MT Black" w:hAnsi="Bodoni MT Black"/>
          <w:b/>
          <w:sz w:val="1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2515"/>
        <w:gridCol w:w="2101"/>
        <w:gridCol w:w="395"/>
        <w:gridCol w:w="735"/>
        <w:gridCol w:w="735"/>
        <w:gridCol w:w="401"/>
        <w:gridCol w:w="423"/>
      </w:tblGrid>
      <w:tr>
        <w:trPr/>
        <w:tc>
          <w:tcPr>
            <w:tcW w:w="323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51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101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7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Grupa</w:t>
            </w:r>
          </w:p>
        </w:tc>
        <w:tc>
          <w:tcPr>
            <w:tcW w:w="7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01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2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ANUL I 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ort 2 (EF-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if Torok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aliză Matematică (AM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2 (LS-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ia Petcovici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2 (facultativ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aje de Asamblare (L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Poiect: grupa 11=21.05 ora 11, grupa 12=25.05 ora 14, grupa 13=24.05 ora 1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hnici Avansate de Programare (TAP)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robă laborator: grupa 11=21.05 ora 09, grupa 12=25.05 ora 15, grupa 13=25.05 ora 1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e de Operare (S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Probă laborator: grupa 11=21.05 ora 15, grupa 12=22.05 ora 15, grupa 13=21.05 ora 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Zinc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7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mi și Structuri de Date (ASD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unicare și Documentare Științifică (opț-CDȘ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e de Afaceri în IT (opț-CA-IT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S+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ort 4 (EF-4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if Torok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Aplicată la Informatică 2 (LSAI-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ia Petcovici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ometrie Computațională (GC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ş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ă de Specialitate (P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4 (facultativ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goritmi și Structuri de Date (ASD)</w:t>
            </w:r>
          </w:p>
          <w:p>
            <w:pPr>
              <w:pStyle w:val="HTMLPreformatte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beriu Karnyanszky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mi de Securitate Informatică (AS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Hudecz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re Orientată Obiect (PO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Hudecz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3: Sisteme Informatice de Contabilitate (opt-SIC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ona Vasilescu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4</w:t>
            </w:r>
          </w:p>
        </w:tc>
      </w:tr>
      <w:tr>
        <w:trPr>
          <w:trHeight w:val="15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3: Inginerie Software (opt-IS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4: Prelucrarea Imaginilor (opt-PI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4: Aplicații Multimedia (opt-AM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Probă laborator: 21.05 ora 17, 24.05 ora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I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obabilități și Statistică (PS)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Licenţă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6 (facultativ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>
          <w:trHeight w:val="23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licații Windows și Mobile (AW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Probă laborator: grupa 31=10.05 ora 10, grupa 32=10.05 ora 12, grupa 33=07.05 ora 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23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23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23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aje Formale și Tehnici de Compilare (LFTC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ct.d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re Logică și Funcțională (PLF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1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3: Informatică Medicală (opt-I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Probă laborator: 21.05 ora 13 / 25.05 ora 1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3: Informatică Juridică (opț-IJ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4: Rețele Neuronale </w:t>
            </w:r>
            <w:r>
              <w:rPr>
                <w:b/>
                <w:sz w:val="20"/>
              </w:rPr>
              <w:t>(opț-RN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4: Administrarea Rețelelor Locale (opţ-ARL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sz w:val="16"/>
              </w:rPr>
              <w:t>Probă laborator: 24.05 ora 19 / 25.05 ora 1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</w:tbl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  <w:t xml:space="preserve">Observații: </w:t>
      </w:r>
      <w:r>
        <w:rPr>
          <w:sz w:val="16"/>
          <w:szCs w:val="20"/>
          <w:lang w:val="en-US"/>
        </w:rPr>
        <w:t>conform</w:t>
      </w:r>
      <w:r>
        <w:rPr>
          <w:b/>
          <w:sz w:val="16"/>
          <w:szCs w:val="20"/>
          <w:lang w:val="en-US"/>
        </w:rPr>
        <w:t xml:space="preserve"> Regulamentului privind activitatea profesională a studenților - Art. 13 (Evaluarea)</w:t>
      </w:r>
      <w:r>
        <w:rPr>
          <w:sz w:val="16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ele de susţinere a examenelor şi a colocviilor pentru sesiunea de iarnă şi de vară se stabilesc la propunerea studenţilor, cu acordul cadrului didactic titular şi se aprobă de consiliul facultăţii. Pentru fiecare examen sau colocviu dintr-o sesiune, se vor stabili cel puţin două date de susţinere, iar studenţii se pot prezenta numai la una din datele stabilite. </w:t>
      </w:r>
      <w:r>
        <w:rPr>
          <w:i/>
          <w:sz w:val="16"/>
          <w:szCs w:val="16"/>
        </w:rPr>
        <w:t>OBS: ultimul rând al programării (notat Rez, scris italic și pe fundal galben) reprezintă a doua dată de susține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  <w:sz w:val="16"/>
          <w:szCs w:val="20"/>
          <w:lang w:val="en-US"/>
        </w:rPr>
      </w:pPr>
      <w:r>
        <w:rPr>
          <w:spacing w:val="-2"/>
          <w:sz w:val="16"/>
          <w:szCs w:val="16"/>
        </w:rPr>
        <w:t xml:space="preserve">Planificarea examenelor se stabileşte pe grupe şi se aduce la cunoştinţa studenţilor prin afişare cu cel puţin o lună înaintea începerii sesiunii de examene, studentul având obligaţia să se prezinte cu grupa din care face parte. În cazuri bine justificate examinatorul poate aproba studentului să se prezinte cu o altă grupă. </w:t>
      </w:r>
      <w:r>
        <w:rPr>
          <w:i/>
          <w:spacing w:val="-2"/>
          <w:sz w:val="16"/>
          <w:szCs w:val="16"/>
        </w:rPr>
        <w:t>OBS: fiecare rând al programării indică grupa. Pentru modificarea datei prezentării, contactați titularul de disciplină pe grupul de Facebook al anului Dvs.</w:t>
      </w:r>
    </w:p>
    <w:p>
      <w:pPr>
        <w:pStyle w:val="Normal"/>
        <w:ind w:left="720" w:hanging="0"/>
        <w:rPr>
          <w:b/>
          <w:b/>
          <w:spacing w:val="-2"/>
          <w:sz w:val="16"/>
          <w:szCs w:val="20"/>
          <w:lang w:val="en-US"/>
        </w:rPr>
      </w:pPr>
      <w:r>
        <w:rPr>
          <w:b/>
          <w:spacing w:val="-2"/>
          <w:sz w:val="16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0:00Z</dcterms:created>
  <dc:creator>profesor</dc:creator>
  <dc:description/>
  <cp:keywords/>
  <dc:language>en-US</dc:language>
  <cp:lastModifiedBy>mtk</cp:lastModifiedBy>
  <cp:lastPrinted>2018-04-24T15:56:00Z</cp:lastPrinted>
  <dcterms:modified xsi:type="dcterms:W3CDTF">2018-05-15T06:09:00Z</dcterms:modified>
  <cp:revision>62</cp:revision>
  <dc:subject/>
  <dc:title> </dc:title>
</cp:coreProperties>
</file>