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6103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ind w:left="5760" w:firstLine="720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V Ă Z U T,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D E C A N U L   F A C U L T Ă Ţ I I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.dr. Tiberiu Marius Karnyansz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</w:rPr>
      </w:pPr>
      <w:r>
        <w:rPr>
          <w:rFonts w:cs="Bodoni MT Black" w:ascii="Bodoni MT Black" w:hAnsi="Bodoni MT Black"/>
          <w:b/>
          <w:sz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 xml:space="preserve">PLANIFICAREA SESIUNII DE COLOCVII SI EXAMENE DE IARNA 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(colocvii 15.01.2018-19.01.2018, examene 22.01.2018-16.02.2018)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2518"/>
        <w:gridCol w:w="2103"/>
        <w:gridCol w:w="386"/>
        <w:gridCol w:w="735"/>
        <w:gridCol w:w="735"/>
        <w:gridCol w:w="401"/>
        <w:gridCol w:w="423"/>
      </w:tblGrid>
      <w:tr>
        <w:trPr/>
        <w:tc>
          <w:tcPr>
            <w:tcW w:w="324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isciplina</w:t>
            </w:r>
          </w:p>
        </w:tc>
        <w:tc>
          <w:tcPr>
            <w:tcW w:w="2518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</w:rPr>
              <w:t>Cadrul didactic titular</w:t>
            </w:r>
          </w:p>
        </w:tc>
        <w:tc>
          <w:tcPr>
            <w:tcW w:w="210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asistent</w:t>
            </w:r>
          </w:p>
        </w:tc>
        <w:tc>
          <w:tcPr>
            <w:tcW w:w="38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x. </w:t>
            </w:r>
          </w:p>
        </w:tc>
        <w:tc>
          <w:tcPr>
            <w:tcW w:w="7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Grupa</w:t>
            </w:r>
          </w:p>
        </w:tc>
        <w:tc>
          <w:tcPr>
            <w:tcW w:w="73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</w:t>
            </w:r>
          </w:p>
        </w:tc>
        <w:tc>
          <w:tcPr>
            <w:tcW w:w="401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a</w:t>
            </w:r>
          </w:p>
        </w:tc>
        <w:tc>
          <w:tcPr>
            <w:tcW w:w="42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ala</w:t>
            </w:r>
          </w:p>
        </w:tc>
      </w:tr>
      <w:tr>
        <w:trPr/>
        <w:tc>
          <w:tcPr>
            <w:tcW w:w="10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ANUL I 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ducaţie Fizică I (EF-1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if Torok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gebră și Geometrie (AGE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bă Străină I (LS-1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ia Petcovic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I (facultati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zele Informaticii (BI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08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hitectura Calculatoarelor (AC)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gramare Procedurală (P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robă laborator: grupa 11=16.01 ora 11, grupa 12=19.01 ora 19, grupa 13=19.01 ora 1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ologii Web (TW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iectarea Algoritmilor (PA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re Interactivă (PIN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ş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6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NUL II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ducaţie Fizică III (EF-3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sif Torok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bă Străină Aplicată la Informatică I (LSAI-1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ia Petcovic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steme Dinamice (SD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 Albu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ş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III (facultati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goritmica Grafurilor (AG)</w:t>
            </w:r>
          </w:p>
          <w:p>
            <w:pPr>
              <w:pStyle w:val="HTMLPreformatte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6</w:t>
            </w:r>
          </w:p>
        </w:tc>
      </w:tr>
      <w:tr>
        <w:trPr>
          <w:trHeight w:val="11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zele Programării. Tehnici Avansate de Programare (BP.TAP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Probă laborator: grupa 21=16.01 ora 09; grupa 22=15.01 ora 13; grupa 23=17.01 ora 1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ze de date (B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Hudecz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zele Reţelelor de Calculatoare (BR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ă de laborator: 11.01 ora 19, 12.01 ora 19; 18.01 ora 19; 19.01 ora 1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Savu-Jivanov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1: Sisteme de Operare Distribuite (opt-SOD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>
          <w:trHeight w:val="155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: Programare Concurentă și Distribuită (opt-PCD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opescu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5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5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2: Proiectare Asistată de Calculator (opt-PAC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Hudecz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: Modelare și Simulare (opt-MS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ul Zinc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NUL III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alcul Numeric (CN)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ş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ucrării de Licenţă 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V (facultati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>
          <w:trHeight w:val="23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nagementul Proiectelor Informatice (MPI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opescu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23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23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23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i de Proiectare şi Programare (MPP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iu Streian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e de Gestiune a Bazelor de Date (SGBD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Hudecz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3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ligenţă Artificială (IA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opescu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Hudecz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r. 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ici de Optimizare (TO) (opt-P1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Zinca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6</w:t>
            </w:r>
          </w:p>
        </w:tc>
      </w:tr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Conducerea Proceselor Tehnologice</w:t>
            </w:r>
            <w:r>
              <w:rPr>
                <w:b/>
                <w:sz w:val="20"/>
              </w:rPr>
              <w:t xml:space="preserve"> (CPT) (opt-P1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Zinca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</w:t>
            </w:r>
          </w:p>
        </w:tc>
      </w:tr>
      <w:tr>
        <w:trPr>
          <w:trHeight w:val="11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Grafică Digitală</w:t>
            </w:r>
            <w:r>
              <w:rPr>
                <w:b/>
                <w:sz w:val="20"/>
              </w:rPr>
              <w:t xml:space="preserve"> (GD) (opt-P2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Iovanovic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11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11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8</w:t>
            </w:r>
          </w:p>
        </w:tc>
      </w:tr>
      <w:tr>
        <w:trPr>
          <w:trHeight w:val="11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Aplicaţii e-Society (AeS) (opţ-P2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.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</w:t>
            </w:r>
          </w:p>
        </w:tc>
      </w:tr>
    </w:tbl>
    <w:p>
      <w:pPr>
        <w:pStyle w:val="Normal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  <w:t xml:space="preserve">Observații: </w:t>
      </w:r>
      <w:r>
        <w:rPr>
          <w:sz w:val="16"/>
          <w:szCs w:val="20"/>
          <w:lang w:val="en-US"/>
        </w:rPr>
        <w:t>conform</w:t>
      </w:r>
      <w:r>
        <w:rPr>
          <w:b/>
          <w:sz w:val="16"/>
          <w:szCs w:val="20"/>
          <w:lang w:val="en-US"/>
        </w:rPr>
        <w:t xml:space="preserve"> Regulamentului privind activitatea profesională a studenților - Art. 13 (Evaluarea)</w:t>
      </w:r>
      <w:r>
        <w:rPr>
          <w:sz w:val="16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ele de susţinere a examenelor şi a colocviilor pentru sesiunea de iarnă şi de vară se stabilesc la propunerea studenţilor, cu acordul cadrului didactic titular şi se aprobă de consiliul facultăţii. Pentru fiecare examen sau colocviu dintr-o sesiune, se vor stabili cel puţin două date de susţinere, iar studenţii se pot prezenta numai la una din datele stabilite. </w:t>
      </w:r>
      <w:r>
        <w:rPr>
          <w:i/>
          <w:sz w:val="16"/>
          <w:szCs w:val="16"/>
        </w:rPr>
        <w:t>OBS: ultimul rând al programării (notat Rez, scris italic și pe fundal galben) reprezintă a doua dată de susține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2"/>
          <w:sz w:val="16"/>
          <w:szCs w:val="20"/>
          <w:lang w:val="en-US"/>
        </w:rPr>
      </w:pPr>
      <w:r>
        <w:rPr>
          <w:spacing w:val="-2"/>
          <w:sz w:val="16"/>
          <w:szCs w:val="16"/>
        </w:rPr>
        <w:t xml:space="preserve">Planificarea examenelor se stabileşte pe grupe şi se aduce la cunoştinţa studenţilor prin afişare cu cel puţin o lună înaintea începerii sesiunii de examene, studentul având obligaţia să se prezinte cu grupa din care face parte. În cazuri bine justificate examinatorul poate aproba studentului să se prezinte cu o altă grupă. </w:t>
      </w:r>
      <w:r>
        <w:rPr>
          <w:i/>
          <w:spacing w:val="-2"/>
          <w:sz w:val="16"/>
          <w:szCs w:val="16"/>
        </w:rPr>
        <w:t>OBS: fiecare rând al programării indică grupa. Pentru modificarea datei prezentării, contactați titularul de disciplină pe grupul de Facebook al anului Dvs.</w:t>
      </w:r>
    </w:p>
    <w:p>
      <w:pPr>
        <w:pStyle w:val="Normal"/>
        <w:ind w:left="720" w:hanging="0"/>
        <w:rPr>
          <w:b/>
          <w:b/>
          <w:spacing w:val="-2"/>
          <w:sz w:val="16"/>
          <w:szCs w:val="20"/>
          <w:lang w:val="en-US"/>
        </w:rPr>
      </w:pPr>
      <w:r>
        <w:rPr>
          <w:b/>
          <w:spacing w:val="-2"/>
          <w:sz w:val="16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 FACULTATE,</w:t>
      </w:r>
    </w:p>
    <w:p>
      <w:pPr>
        <w:pStyle w:val="Normal"/>
        <w:rPr/>
      </w:pPr>
      <w:r>
        <w:rPr>
          <w:b/>
          <w:sz w:val="20"/>
          <w:szCs w:val="20"/>
        </w:rPr>
        <w:t>ec. Margareta Cecilia Samson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0:00Z</dcterms:created>
  <dc:creator>profesor</dc:creator>
  <dc:description/>
  <cp:keywords/>
  <dc:language>en-US</dc:language>
  <cp:lastModifiedBy>mtk</cp:lastModifiedBy>
  <cp:lastPrinted>2017-12-19T15:36:00Z</cp:lastPrinted>
  <dcterms:modified xsi:type="dcterms:W3CDTF">2018-01-10T16:49:00Z</dcterms:modified>
  <cp:revision>512</cp:revision>
  <dc:subject/>
  <dc:title> </dc:title>
</cp:coreProperties>
</file>