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6103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</w:rPr>
      </w:pPr>
      <w:r>
        <w:rPr>
          <w:rFonts w:cs="Bodoni MT Black" w:ascii="Bodoni MT Black" w:hAnsi="Bodoni MT Black"/>
          <w:b/>
          <w:sz w:val="20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</w:rPr>
        <w:t xml:space="preserve">PLANIFICAREA SESIUNII DE RESTANTE DE IARNA 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(19.02.2018-25.02.2018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2518"/>
        <w:gridCol w:w="2103"/>
        <w:gridCol w:w="386"/>
        <w:gridCol w:w="735"/>
        <w:gridCol w:w="735"/>
        <w:gridCol w:w="401"/>
        <w:gridCol w:w="423"/>
      </w:tblGrid>
      <w:tr>
        <w:trPr/>
        <w:tc>
          <w:tcPr>
            <w:tcW w:w="324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51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10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8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7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Grupa</w:t>
            </w:r>
          </w:p>
        </w:tc>
        <w:tc>
          <w:tcPr>
            <w:tcW w:w="7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01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2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ANUL I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hitectura Calculatoarelor (AC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gebră și Geometrie (AG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Olivia V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re Interactivă (opt-P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ducaţie Fizică I (EF-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Iosif Tor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ologii Web (TW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ă Străină I (LS-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Tania Petcovi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zele Informaticii (B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Olivia Val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iectarea Algoritmilor (opt-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ntariat I (facultati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re Procedurală (P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 Virgiliu Stre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NUL II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: Modelare și Simulare (opt-MS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Paul Zinc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T. Karnyanszk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e Dinamice (S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dr. Ion Alb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ducaţie Fizică III (EF-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Iosif Tor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 de date (B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 Adriana Hudecz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2: Proiectare Asistată de Calculator (opt-PAC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1" w:leader="none"/>
              </w:tabs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Adriana Hudecz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ă Străină Aplicată la Informatică I (LSAI-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Tania Petcovi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oritmica Grafurilor (AG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III (facultati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zele Programării. Tehnici Avansate de Programare (BP.TA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 Virgiliu Stre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</w:rPr>
              <w:t>Bazele Reţelelor de Calculatoare (BRC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Alin Muntean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</w:t>
            </w:r>
            <w:r>
              <w:rPr>
                <w:spacing w:val="-6"/>
                <w:sz w:val="20"/>
              </w:rPr>
              <w:t>Adrian Savu-Jivano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: Sisteme de Operare Distribuite (opt-SO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 Virgiliu Stre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5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: Programare Concurentă și Distribuită (opt-PC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dr. Marius Popesc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 Virgiliu Stre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NUL III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e de Gestiune a Bazelor de Date (SGB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 Adriana Hudecz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nagementul Proiectelor Informatice (MP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dr. Marius Popesc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Grafică Digitală</w:t>
            </w:r>
            <w:r>
              <w:rPr>
                <w:b/>
                <w:sz w:val="20"/>
              </w:rPr>
              <w:t xml:space="preserve"> (GD) (opt-P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Diana Iovanovi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ici de Optimizare (TO) (opt-P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Paul Zinc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T. Karnyanszk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alcul Numeric (CN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T. Karnyanszk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ligenţă Artificială (I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dr. Marius Popesc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 Adriana Hudecz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Conducerea Proceselor Tehnologice</w:t>
            </w:r>
            <w:r>
              <w:rPr>
                <w:b/>
                <w:sz w:val="20"/>
              </w:rPr>
              <w:t xml:space="preserve"> (CPT) (opt-P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Paul Zinc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Licenţă 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V (facultati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12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0"/>
              </w:rPr>
              <w:t>Medii de Proiectare şi Programare (MP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 Virgiliu Stre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Aplicaţii e-Society (AeS) (opţ-P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T. Karnyanszk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6:00Z</dcterms:created>
  <dc:creator>profesor</dc:creator>
  <dc:description/>
  <cp:keywords/>
  <dc:language>en-US</dc:language>
  <cp:lastModifiedBy>Windows User</cp:lastModifiedBy>
  <cp:lastPrinted>2017-12-19T15:36:00Z</cp:lastPrinted>
  <dcterms:modified xsi:type="dcterms:W3CDTF">2018-02-07T12:51:00Z</dcterms:modified>
  <cp:revision>18</cp:revision>
  <dc:subject/>
  <dc:title> </dc:title>
</cp:coreProperties>
</file>