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7563"/>
        <w:gridCol w:w="1620"/>
      </w:tblGrid>
      <w:tr>
        <w:trPr>
          <w:trHeight w:val="2157" w:hRule="atLeast"/>
        </w:trPr>
        <w:tc>
          <w:tcPr>
            <w:tcW w:w="14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it-IT"/>
              </w:rPr>
              <w:drawing>
                <wp:inline distT="0" distB="0" distL="0" distR="0">
                  <wp:extent cx="823595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3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pacing w:val="80"/>
              </w:rPr>
            </w:pPr>
            <w:r>
              <w:rPr>
                <w:rFonts w:cs="Times New Roman" w:ascii="Times New Roman" w:hAnsi="Times New Roman"/>
                <w:spacing w:val="80"/>
              </w:rPr>
              <w:t>ROMÂNIA</w:t>
            </w:r>
          </w:p>
          <w:p>
            <w:pPr>
              <w:pStyle w:val="Heading1"/>
              <w:rPr>
                <w:rFonts w:ascii="Times New Roman Bold" w:hAnsi="Times New Roman Bold" w:cs="Times New Roman Bold"/>
                <w:spacing w:val="16"/>
                <w:szCs w:val="22"/>
              </w:rPr>
            </w:pPr>
            <w:r>
              <w:rPr>
                <w:rFonts w:cs="Times New Roman Bold" w:ascii="Times New Roman Bold" w:hAnsi="Times New Roman Bold"/>
                <w:spacing w:val="16"/>
                <w:szCs w:val="22"/>
              </w:rPr>
              <w:t>MINISTERUL EDUCAŢIEI NAŢIONALE</w:t>
            </w:r>
          </w:p>
          <w:p>
            <w:pPr>
              <w:pStyle w:val="Heading1"/>
              <w:rPr>
                <w:rFonts w:ascii="Times New Roman" w:hAnsi="Times New Roman" w:cs="Times New Roman"/>
                <w:spacing w:val="20"/>
                <w:lang w:val="it-IT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lang w:val="it-IT"/>
              </w:rPr>
              <w:t>UNIVERSITATEA „TIBISCUS” DIN TIMIŞOARA</w:t>
            </w:r>
          </w:p>
          <w:p>
            <w:pPr>
              <w:pStyle w:val="Heading2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FACULTATEA DE CALCULATOARE ŞI INFORMATICĂ APLICAT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0.559 Timişoara, str. Lascăr Catargiu nr. 4-6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el: 0256.220.687     Fax: 0256.220.69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lang w:val="it-IT"/>
                </w:rPr>
                <w:t>fcia@tibiscus.ro</w:t>
              </w:r>
            </w:hyperlink>
            <w:r>
              <w:rPr>
                <w:lang w:val="it-IT"/>
              </w:rPr>
              <w:t xml:space="preserve">     Web : </w:t>
            </w:r>
            <w:hyperlink r:id="rId4">
              <w:r>
                <w:rPr>
                  <w:rStyle w:val="InternetLink"/>
                  <w:lang w:val="it-IT"/>
                </w:rPr>
                <w:t>www.fcia.tibiscus.ro</w:t>
              </w:r>
            </w:hyperlink>
          </w:p>
        </w:tc>
        <w:tc>
          <w:tcPr>
            <w:tcW w:w="16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8525" cy="1199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doni MT Black;Modern No. 20" w:hAnsi="Bodoni MT Black;Modern No. 20" w:cs="Bodoni MT Black;Modern No. 20"/>
          <w:b/>
          <w:b/>
        </w:rPr>
      </w:pPr>
      <w:r>
        <w:rPr>
          <w:rFonts w:cs="Bodoni MT Black;Modern No. 20" w:ascii="Bodoni MT Black;Modern No. 20" w:hAnsi="Bodoni MT Black;Modern No. 20"/>
          <w:b/>
        </w:rPr>
      </w:r>
    </w:p>
    <w:p>
      <w:pPr>
        <w:pStyle w:val="Normal"/>
        <w:ind w:left="5760" w:firstLine="720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V Ă Z U T,</w:t>
      </w:r>
    </w:p>
    <w:p>
      <w:pPr>
        <w:pStyle w:val="Normal"/>
        <w:ind w:left="6480" w:hanging="0"/>
        <w:rPr/>
      </w:pPr>
      <w:r>
        <w:rPr>
          <w:b/>
          <w:sz w:val="20"/>
          <w:szCs w:val="20"/>
        </w:rPr>
        <w:t>D E C A N U L   F A C U L T Ă Ţ I I</w:t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.dr. Tiberiu Marius Karnyanszky</w:t>
      </w:r>
    </w:p>
    <w:p>
      <w:pPr>
        <w:pStyle w:val="Normal"/>
        <w:jc w:val="center"/>
        <w:rPr>
          <w:rFonts w:ascii="Bodoni MT Black;Modern No. 20" w:hAnsi="Bodoni MT Black;Modern No. 20" w:cs="Bodoni MT Black;Modern No. 20"/>
          <w:b/>
          <w:b/>
          <w:sz w:val="20"/>
          <w:szCs w:val="20"/>
        </w:rPr>
      </w:pPr>
      <w:r>
        <w:rPr>
          <w:rFonts w:cs="Bodoni MT Black;Modern No. 20" w:ascii="Bodoni MT Black;Modern No. 20" w:hAnsi="Bodoni MT Black;Modern No. 20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Bodoni MT Black;Modern No. 20" w:ascii="Bodoni MT Black;Modern No. 20" w:hAnsi="Bodoni MT Black;Modern No. 20"/>
          <w:b/>
        </w:rPr>
        <w:t>PLANIFICAREA SESIUNII DE EXAMENE DE DIFERENTA / REEXAMINARI SPECIALE</w:t>
      </w:r>
    </w:p>
    <w:p>
      <w:pPr>
        <w:pStyle w:val="Normal"/>
        <w:jc w:val="center"/>
        <w:rPr>
          <w:rFonts w:ascii="Bodoni MT Black;Modern No. 20" w:hAnsi="Bodoni MT Black;Modern No. 20" w:cs="Bodoni MT Black;Modern No. 20"/>
          <w:b/>
          <w:b/>
        </w:rPr>
      </w:pPr>
      <w:r>
        <w:rPr>
          <w:rFonts w:cs="Bodoni MT Black;Modern No. 20" w:ascii="Bodoni MT Black;Modern No. 20" w:hAnsi="Bodoni MT Black;Modern No. 20"/>
          <w:b/>
        </w:rPr>
        <w:t>(21 - 31.10.2013)</w:t>
      </w:r>
    </w:p>
    <w:p>
      <w:pPr>
        <w:pStyle w:val="Normal"/>
        <w:jc w:val="center"/>
        <w:rPr>
          <w:rFonts w:ascii="Bodoni MT Black;Modern No. 20" w:hAnsi="Bodoni MT Black;Modern No. 20" w:cs="Bodoni MT Black;Modern No. 20"/>
          <w:b/>
          <w:b/>
        </w:rPr>
      </w:pPr>
      <w:r>
        <w:rPr>
          <w:rFonts w:cs="Bodoni MT Black;Modern No. 20" w:ascii="Bodoni MT Black;Modern No. 20" w:hAnsi="Bodoni MT Black;Modern No. 20"/>
          <w:b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2"/>
        <w:gridCol w:w="2464"/>
        <w:gridCol w:w="2464"/>
        <w:gridCol w:w="398"/>
        <w:gridCol w:w="564"/>
        <w:gridCol w:w="459"/>
        <w:gridCol w:w="481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iscipli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adrul didactic titula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adrul didactic asisten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Ex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at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ala</w:t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UL 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ci avansate de programare (TAP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Simona Aposto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 Virgiliu Streia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gramare procedurală (PP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 dr. Simona Aposto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 Virgiliu Streia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zele informaticii (BI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. dr. T. Karnyanszky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Dan Lacrăm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en-US"/>
              </w:rPr>
              <w:t>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oritmi şi structuri de date (ASD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.dr. T. Karnyanszky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.drd. Florentina Pintea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hitectura calculatoarelor (AC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dr. Dan Lacrăm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 dr. Simona Aposto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i web (TW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Dan Lacrăm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drd. Florentina Pinte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mentele algebrice ale informaticii (FAI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d. Alexandra Forti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dr. T. Karnyanszk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ă matematică (A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d. Alexandra Forti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dr. T. Karnyanszk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ţie fizică I+II (EF 1+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T. Karnyanszk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Dan Lacrăm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isteme de operare (SO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 Virgiliu Strei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 dr. Simona Aposto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tică (B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 drd. Diana Coda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 dr. Simona Aposto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engleză I+II (LE 1+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Tania Petcovic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Dan Lacrăm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I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e info de contab. (SIC)-opţ. P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Silvia Medinsch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d. Diana Codaţ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zele reţelelor de calculatoare (BRC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Simona Aposto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 Virgiliu Streia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e dinamice (SD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. drd. Alexandra Fortiş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f. dr. T. Karnyanszk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e computaţională (GC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.drd. Alexandra Fortiş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dr. T. Karnyanszk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licaţii multimedia (AM)-opţ. P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Dan Lacrăm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drd. Florentina Pinte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lucrarea imaginilor (PI)-opţ. P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Dan Lacrăm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drd. Florentina Pinte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ţie fizică III+IV (EF 3+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T. Karnyanszk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dr. Dan Lacrăm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ă de specialita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dr. T. Karnyanszk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dr. Dan Lacrăm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re orientată obiect (POO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dr. Dan Lacrăm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drd. Florentina Pinte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. avansată în Unix (PAU)-opţ. P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 Virgiliu Strei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Simona Aposto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e de operare distribuite (SOD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 Virgiliu Strei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Simona Aposto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ze de date (BD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 drd. Diana Coda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drd. Florentina Pinte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je de asamblare (LA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T. Karnyanszk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drd. Florentina Pinte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oritmica grafurilor (AG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dr. T. Karnyanszk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drd. Florentina Pinte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engleză III+IV (LE 3+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Tania Petcovic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d. Diana Coda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</w:tbl>
    <w:p>
      <w:pPr>
        <w:pStyle w:val="Normal"/>
        <w:ind w:left="720"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Notă:</w:t>
        <w:tab/>
      </w:r>
    </w:p>
    <w:p>
      <w:pPr>
        <w:pStyle w:val="Normal"/>
        <w:ind w:left="720" w:hanging="720"/>
        <w:rPr>
          <w:sz w:val="22"/>
          <w:szCs w:val="20"/>
        </w:rPr>
      </w:pPr>
      <w:r>
        <w:rPr>
          <w:sz w:val="22"/>
          <w:szCs w:val="20"/>
        </w:rPr>
        <w:t>Participarea la aceste examinări se face pe baza: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taxei de examen de diferenţă (100 lei: se achită de studenţii înmatriculaţi direct în anii II-III, pentru disciplinele stabilite în urma echivalării studiilor)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taxei de rexaminare specială (200 lei: se achită de studenţii anului III la examenele şi colocviile restante din anii I-II, respectiv de studenţii anului II pentru examenele şi colocviile restante din anul I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 FACULTATE,</w:t>
      </w:r>
    </w:p>
    <w:p>
      <w:pPr>
        <w:pStyle w:val="Normal"/>
        <w:rPr/>
      </w:pPr>
      <w:r>
        <w:rPr>
          <w:b/>
          <w:sz w:val="20"/>
          <w:szCs w:val="20"/>
        </w:rPr>
        <w:t>ec. Margareta Cecilia Samson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Bodoni MT Black">
    <w:altName w:val="Modern No. 20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cia@tibiscus.ro" TargetMode="External"/><Relationship Id="rId4" Type="http://schemas.openxmlformats.org/officeDocument/2006/relationships/hyperlink" Target="http://www.fcia.tibiscus.ro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38:00Z</dcterms:created>
  <dc:creator>profesor</dc:creator>
  <dc:description/>
  <cp:keywords/>
  <dc:language>en-US</dc:language>
  <cp:lastModifiedBy>MTK</cp:lastModifiedBy>
  <cp:lastPrinted>2013-10-10T16:03:00Z</cp:lastPrinted>
  <dcterms:modified xsi:type="dcterms:W3CDTF">2013-10-12T06:51:00Z</dcterms:modified>
  <cp:revision>43</cp:revision>
  <dc:subject/>
  <dc:title> </dc:title>
</cp:coreProperties>
</file>