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PLANIFICAREA SUSŢINERII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EXAMENULUI DE DISERTAŢIE – 05.07.2019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ogram de master: WEB DESIGN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Prezentarea pentru examen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verificarea și încărcarea prezentărilor PowerPoint: </w:t>
      </w:r>
      <w:r>
        <w:rPr>
          <w:b/>
          <w:u w:val="single"/>
          <w:lang w:val="ro-RO"/>
        </w:rPr>
        <w:t>05.07.2018 ora 16.4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"/>
        <w:gridCol w:w="3543"/>
        <w:gridCol w:w="2675"/>
      </w:tblGrid>
      <w:tr>
        <w:trPr>
          <w:trHeight w:val="59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umele şi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numele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ervații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 Mark-Raoul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ici Răzvan-Alexandru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oni Ana-Maria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rea Peter-Alin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Absolvent promoția 2018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şedinte comisie, </w:t>
        <w:tab/>
        <w:tab/>
        <w:tab/>
        <w:tab/>
        <w:tab/>
        <w:tab/>
        <w:t>Secretar comisie,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.univ.dr. Florentina Anica Pintea</w:t>
        <w:tab/>
        <w:tab/>
        <w:tab/>
        <w:t>Lect.univ.drd. Valentin Lucian Ciorba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889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pacing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8:00Z</dcterms:created>
  <dc:creator>Facultatea de Calculatoare si Informatica Aplicata</dc:creator>
  <dc:description/>
  <cp:keywords/>
  <dc:language>en-US</dc:language>
  <cp:lastModifiedBy>Windows User</cp:lastModifiedBy>
  <cp:lastPrinted>2015-05-28T14:27:00Z</cp:lastPrinted>
  <dcterms:modified xsi:type="dcterms:W3CDTF">2019-07-04T11:21:00Z</dcterms:modified>
  <cp:revision>12</cp:revision>
  <dc:subject/>
  <dc:title>Şedinţa este deschisă de preşedintele Comisiei, prof</dc:title>
</cp:coreProperties>
</file>