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PLANIFICAREA SUSŢINERII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EXAMENULUI DE DISERTAŢIE – 05.07.2019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Program de master: ADMINISTRAREA SISTEMELOR DISTRIBUITE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 xml:space="preserve">Prezentarea pentru examen,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verificarea și încărcarea prezentărilor PowerPoint: </w:t>
      </w:r>
      <w:r>
        <w:rPr>
          <w:b/>
          <w:u w:val="single"/>
          <w:lang w:val="ro-RO"/>
        </w:rPr>
        <w:t>05.07.2018 ora 16.45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745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6"/>
        <w:gridCol w:w="3543"/>
        <w:gridCol w:w="3004"/>
      </w:tblGrid>
      <w:tr>
        <w:trPr>
          <w:trHeight w:val="592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umele şi 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numele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servații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Botoroagă Radu-Bogdan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a Nicolae-Virgil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vriluţă Ştefan-Constantin  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ga Paul-Darius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je Adriana-Patricia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rinț Sorin-Sava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goșanu Victor-Robert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e Lucian-Sabin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ăducea Pavel-Laurenţiu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a Mădălin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Popescu Claudiu Cătălin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Puţan Cătălin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lang w:val="ro-RO"/>
              </w:rPr>
              <w:t xml:space="preserve">ădoi Octavian                    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ăzvan Andrei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ărlătescu Oana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avilie Miomir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ăncescu Liviu-Anton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ea Ramona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direanu Cătălin-Ionuţ    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agiurgi Marius George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bsolvent promoția 2016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şedinte comisie, </w:t>
        <w:tab/>
        <w:tab/>
        <w:tab/>
        <w:tab/>
        <w:tab/>
        <w:tab/>
        <w:t>Secretar comisie,</w:t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ct.univ.dr. Florentina Anica Pintea</w:t>
        <w:tab/>
        <w:tab/>
        <w:tab/>
        <w:t>Lect.univ.drd. Valentin Lucian Ciorba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8895" cy="948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98895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spacing w:val="4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bCs/>
      <w:sz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13:00Z</dcterms:created>
  <dc:creator>Facultatea de Calculatoare si Informatica Aplicata</dc:creator>
  <dc:description/>
  <cp:keywords/>
  <dc:language>en-US</dc:language>
  <cp:lastModifiedBy>Windows User</cp:lastModifiedBy>
  <cp:lastPrinted>2015-05-28T14:27:00Z</cp:lastPrinted>
  <dcterms:modified xsi:type="dcterms:W3CDTF">2019-07-04T11:21:00Z</dcterms:modified>
  <cp:revision>11</cp:revision>
  <dc:subject/>
  <dc:title>Şedinţa este deschisă de preşedintele Comisiei, prof</dc:title>
</cp:coreProperties>
</file>