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PLANIFICAREA SUSŢINERII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EXAMENULUI DE DISERTAŢIE – 14.07.2018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rogram de master: ADMINISTRAREA SISTEMELOR DISTRIBUITE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 xml:space="preserve">Prezentarea pentru examen,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verificarea și încărcarea prezentărilor PowerPoint: </w:t>
      </w:r>
      <w:r>
        <w:rPr>
          <w:b/>
          <w:u w:val="single"/>
          <w:lang w:val="ro-RO"/>
        </w:rPr>
        <w:t>14.07.2018 ora 08.45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524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6"/>
        <w:gridCol w:w="3543"/>
        <w:gridCol w:w="795"/>
      </w:tblGrid>
      <w:tr>
        <w:trPr>
          <w:trHeight w:val="592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umele şi 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numel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</w:rPr>
              <w:t>Ora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tuţiu I. Cristian-Adrian-Petru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9</w:t>
            </w:r>
            <w:r>
              <w:rPr>
                <w:b/>
                <w:bCs/>
                <w:vertAlign w:val="superscript"/>
              </w:rPr>
              <w:t>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heorghe (Apostol) N. Angel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9</w:t>
            </w:r>
            <w:r>
              <w:rPr>
                <w:b/>
                <w:bCs/>
                <w:vertAlign w:val="superscript"/>
              </w:rPr>
              <w:t>1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orici N. Iasmina </w:t>
            </w:r>
            <w:r>
              <w:rPr>
                <w:lang w:val="ro-RO"/>
              </w:rPr>
              <w:t>(Sârbu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9</w:t>
            </w:r>
            <w:r>
              <w:rPr>
                <w:b/>
                <w:bCs/>
                <w:vertAlign w:val="superscript"/>
              </w:rPr>
              <w:t>2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osan A. Aurelian Cătăli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9</w:t>
            </w:r>
            <w:r>
              <w:rPr>
                <w:b/>
                <w:bCs/>
                <w:vertAlign w:val="superscript"/>
              </w:rPr>
              <w:t>3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ecu D. Io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9</w:t>
            </w:r>
            <w:r>
              <w:rPr>
                <w:b/>
                <w:bCs/>
                <w:vertAlign w:val="superscript"/>
              </w:rPr>
              <w:t>4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ovanov S. Iasmina Bianc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9</w:t>
            </w:r>
            <w:r>
              <w:rPr>
                <w:b/>
                <w:bCs/>
                <w:vertAlign w:val="superscript"/>
              </w:rPr>
              <w:t>5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vacs G.L. Attil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a L. Lucian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1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igrădeanu A.I. Vla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2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raru N.V. Dan-Cristia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3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</w:t>
            </w:r>
            <w:r>
              <w:rPr>
                <w:lang w:val="ro-RO"/>
              </w:rPr>
              <w:t>ţ P.D. Andrei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4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r</w:t>
            </w:r>
            <w:r>
              <w:rPr>
                <w:lang w:val="ro-RO"/>
              </w:rPr>
              <w:t>ăraşu P. Ovidiu-Sebastia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vertAlign w:val="superscript"/>
              </w:rPr>
              <w:t>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chita I. Viorel-Cristi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vertAlign w:val="superscript"/>
              </w:rPr>
              <w:t>1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cula I. Ioan-Laurenţiu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vertAlign w:val="superscript"/>
              </w:rPr>
              <w:t>2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ţ M. Beniami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vertAlign w:val="superscript"/>
              </w:rPr>
              <w:t>3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Păcurar D. Dumitru-Cosmi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vertAlign w:val="superscript"/>
              </w:rPr>
              <w:t>4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lang w:val="ro-RO"/>
              </w:rPr>
              <w:t>înzariu M.S. Bogdan-Teodo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vertAlign w:val="superscript"/>
              </w:rPr>
              <w:t>5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Ş</w:t>
            </w:r>
            <w:r>
              <w:rPr/>
              <w:t>eitan A. Cristia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vertAlign w:val="superscript"/>
              </w:rPr>
              <w:t>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rop L. Lucia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vertAlign w:val="superscript"/>
              </w:rPr>
              <w:t>1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d I. Gabriel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vertAlign w:val="superscript"/>
              </w:rPr>
              <w:t>20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şedinte comisie, </w:t>
        <w:tab/>
        <w:tab/>
        <w:tab/>
        <w:tab/>
        <w:tab/>
        <w:tab/>
        <w:t>Secretar comisie,</w:t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f.univ.dr.ing. Tiberiu Marius Karnyanszky</w:t>
        <w:tab/>
        <w:tab/>
        <w:t>Lect.univ.dr. Alexandra Emilia Fortiș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8895" cy="948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98895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spacing w:val="4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bCs/>
      <w:sz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00:00Z</dcterms:created>
  <dc:creator>Facultatea de Calculatoare si Informatica Aplicata</dc:creator>
  <dc:description/>
  <cp:keywords/>
  <dc:language>en-US</dc:language>
  <cp:lastModifiedBy>mtk</cp:lastModifiedBy>
  <cp:lastPrinted>2015-05-28T14:27:00Z</cp:lastPrinted>
  <dcterms:modified xsi:type="dcterms:W3CDTF">2018-07-09T13:10:00Z</dcterms:modified>
  <cp:revision>19</cp:revision>
  <dc:subject/>
  <dc:title>Şedinţa este deschisă de preşedintele Comisiei, prof</dc:title>
</cp:coreProperties>
</file>