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25.09.2018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ADMINISTRAREA SISTEMELOR DISTRIBUI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ezentarea pentru examen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verificarea și încărcarea prezentărilor PowerPoint: </w:t>
      </w:r>
      <w:r>
        <w:rPr>
          <w:b/>
          <w:u w:val="single"/>
          <w:lang w:val="ro-RO"/>
        </w:rPr>
        <w:t>25.09.2018 ora 17.4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795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Or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orba Sebast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şedinte comisie, </w:t>
        <w:tab/>
        <w:tab/>
        <w:tab/>
        <w:tab/>
        <w:tab/>
        <w:tab/>
        <w:t>Secretar comisie,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.univ.dr.ing. Tiberiu Marius Karnyanszky</w:t>
        <w:tab/>
        <w:tab/>
        <w:t>Lect.univ.dr. Alexandra Emilia Fortiș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889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0:00Z</dcterms:created>
  <dc:creator>Facultatea de Calculatoare si Informatica Aplicata</dc:creator>
  <dc:description/>
  <cp:keywords/>
  <dc:language>en-US</dc:language>
  <cp:lastModifiedBy>Windows User</cp:lastModifiedBy>
  <cp:lastPrinted>2015-05-28T14:27:00Z</cp:lastPrinted>
  <dcterms:modified xsi:type="dcterms:W3CDTF">2018-09-25T05:53:00Z</dcterms:modified>
  <cp:revision>23</cp:revision>
  <dc:subject/>
  <dc:title>Şedinţa este deschisă de preşedintele Comisiei, prof</dc:title>
</cp:coreProperties>
</file>