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ABEL NOMIN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it-IT"/>
        </w:rPr>
        <w:t>CU REZULTATELE OBŢINUTE LA EXAMENUL DE DISERTA</w:t>
      </w:r>
      <w:r>
        <w:rPr>
          <w:b/>
          <w:sz w:val="28"/>
          <w:lang w:val="ro-RO"/>
        </w:rPr>
        <w:t>ŢI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aster: WEB-DESIGN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034"/>
        <w:gridCol w:w="1260"/>
        <w:gridCol w:w="1080"/>
        <w:gridCol w:w="1800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Proba 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ia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ertaţi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on R. E. Flo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0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ean S. Sorin Io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>Botescu A.G. Sînziana-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iu I. Andr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opt 0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cescu I. Oana-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mponer I.M. Iuliana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îrneală P. Loredana-Ion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0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or M. Radu Mar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opt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reica C. Silv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oş L.I. Cse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teanu I. Ioan-Ovid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0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ţă C. Cristin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hita V.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agu M. Robert - Claud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opt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ea M. Oana Alexa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Zimmermann I. Adrian Arth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701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ŞEDINTE COMISIE,</w:t>
        <w:tab/>
        <w:tab/>
        <w:tab/>
        <w:tab/>
        <w:tab/>
        <w:t>SECRETAR COMISIE,</w:t>
      </w:r>
    </w:p>
    <w:p>
      <w:pPr>
        <w:pStyle w:val="Normal"/>
        <w:rPr>
          <w:lang w:val="it-IT"/>
        </w:rPr>
      </w:pPr>
      <w:r>
        <w:rPr>
          <w:lang w:val="it-IT"/>
        </w:rPr>
        <w:t>Conf.univ.dr. Tiberiu Marius Karnyanszky</w:t>
        <w:tab/>
        <w:tab/>
        <w:tab/>
        <w:t xml:space="preserve">Lect.univ. Virgiliu Streia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851" w:gutter="0" w:header="567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16"/>
              <w:szCs w:val="22"/>
            </w:rPr>
          </w:pPr>
          <w:r>
            <w:rPr>
              <w:rFonts w:cs="Times New Roman Bold" w:ascii="Times New Roman Bold" w:hAnsi="Times New Roman Bold"/>
              <w:spacing w:val="16"/>
              <w:szCs w:val="22"/>
            </w:rPr>
            <w:t>MINISTERUL EDUCAŢIEI NAŢIONAL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4-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16"/>
              <w:szCs w:val="22"/>
            </w:rPr>
          </w:pPr>
          <w:r>
            <w:rPr>
              <w:rFonts w:cs="Times New Roman Bold" w:ascii="Times New Roman Bold" w:hAnsi="Times New Roman Bold"/>
              <w:spacing w:val="16"/>
              <w:szCs w:val="22"/>
            </w:rPr>
            <w:t>MINISTERUL EDUCAŢIEI NAŢIONAL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4-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2"/>
        <w:szCs w:val="2"/>
      </w:rPr>
    </w:pPr>
    <w:r>
      <w:rPr>
        <w:sz w:val="1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 Black" w:hAnsi="Arial Black" w:eastAsia="Times New Roman" w:cs="Arial"/>
      <w:color w:val="00CCFF"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1:00Z</dcterms:created>
  <dc:creator>Facultatea de Calculatoare si Informatica Aplicata</dc:creator>
  <dc:description/>
  <cp:keywords/>
  <dc:language>en-US</dc:language>
  <cp:lastModifiedBy>MTK</cp:lastModifiedBy>
  <cp:lastPrinted>2013-07-08T08:51:00Z</cp:lastPrinted>
  <dcterms:modified xsi:type="dcterms:W3CDTF">2013-07-09T08:22:00Z</dcterms:modified>
  <cp:revision>4</cp:revision>
  <dc:subject/>
  <dc:title>Şedinţa este deschisă de preşedintele Comisiei, prof</dc:title>
</cp:coreProperties>
</file>